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Introduction to Calculu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 to Calculu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What are four abbreviations for the gradient? 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hat is the formula for differentiation from first principles?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adient of tangent at P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 to Calculu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 to Calculu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fferentiat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pecial Result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fferentiat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 to Calculus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 to Calculu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pecial Result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fferentiat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pecial Result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fferentiat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k is a constant)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 to Calculu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 to Calculu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unction of a Function Rule.</w:t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oduct Rul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r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 to Calculus – Preliminary Math</w:t>
            </w:r>
            <w:r>
              <w:rPr>
                <w:vanish/>
              </w:rPr>
              <w:t xml:space="preserve"> Basic Arithmetic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 to Calculu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Quotient Rul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hat is a ‘Normal’?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right="251" w:hanging="0"/>
              <w:jc w:val="center"/>
              <w:rPr>
                <w:sz w:val="36"/>
              </w:rPr>
            </w:pPr>
            <w:r>
              <w:rPr>
                <w:sz w:val="36"/>
              </w:rPr>
              <w:t>A perpendicular to a tangent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 to Calculus – Preliminary Mat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oduction to Calculus – Preliminary Math</w:t>
            </w:r>
          </w:p>
        </w:tc>
      </w:tr>
      <w:tr>
        <w:trPr>
          <w:trHeight w:val="2835" w:hRule="exact"/>
        </w:trPr>
        <w:tc>
          <w:tcPr>
            <w:tcW w:w="4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  <w:tc>
          <w:tcPr>
            <w:tcW w:w="463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s.esmartbiz.com © 2007</w:t>
            </w:r>
          </w:p>
        </w:tc>
      </w:tr>
      <w:tr>
        <w:trPr>
          <w:trHeight w:val="3402" w:hRule="atLeast"/>
        </w:trPr>
        <w:tc>
          <w:tcPr>
            <w:tcW w:w="4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liminary Mathematics Revision Card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15:00Z</dcterms:created>
  <dc:creator>Gerry</dc:creator>
  <dc:description/>
  <dc:language>en-US</dc:language>
  <cp:lastModifiedBy>DET</cp:lastModifiedBy>
  <dcterms:modified xsi:type="dcterms:W3CDTF">2008-09-23T04:29:00Z</dcterms:modified>
  <cp:revision>13</cp:revision>
  <dc:subject/>
  <dc:title>dfd</dc:title>
</cp:coreProperties>
</file>